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40"/>
        </w:rPr>
        <w:t>中原大學資訊管理學系研究生論文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或技術報告</w:t>
      </w:r>
      <w:r>
        <w:rPr>
          <w:rFonts w:eastAsia="標楷體"/>
          <w:sz w:val="40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計劃書提交辦法</w:t>
      </w:r>
    </w:p>
    <w:p>
      <w:pPr>
        <w:pStyle w:val="Normal"/>
        <w:spacing w:lineRule="exact" w:line="320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</w:rPr>
        <w:t>8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訂定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系務會議通過修訂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系務會議通過修訂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系務會議通過修訂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系務會議通過修訂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系務會議通過修訂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ascii="標楷體" w:hAnsi="標楷體" w:eastAsia="標楷體"/>
          <w:sz w:val="28"/>
        </w:rPr>
        <w:t>本所學生應提出「論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技術報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計劃書」審查，通過審查後方得進行學位考試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查方式得以書面審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將計劃書繳給各審查委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公開審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舉行審查會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方式進行，審查委員之遴聘同校頒之學位考試規定辦理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劃書審查辦理最後期限為畢業學期之前一學期結束前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ascii="標楷體" w:hAnsi="標楷體" w:eastAsia="標楷體"/>
          <w:sz w:val="28"/>
        </w:rPr>
        <w:t>計劃書內容需包括研究題目、研究動機與目的、文獻探討、研究架構及方法、參考資料等。計劃書撰寫方式依本校規定之論文格式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ascii="標楷體" w:hAnsi="標楷體" w:eastAsia="標楷體"/>
          <w:sz w:val="28"/>
        </w:rPr>
        <w:t>計劃書審查規定</w:t>
      </w:r>
      <w:r>
        <w:rPr>
          <w:rFonts w:ascii="標楷體" w:hAnsi="標楷體" w:eastAsia="標楷體"/>
          <w:sz w:val="28"/>
        </w:rPr>
        <w:t>參照本校之「研究生學位考試作業規章」</w:t>
      </w:r>
      <w:r>
        <w:rPr>
          <w:rFonts w:ascii="標楷體" w:hAnsi="標楷體" w:eastAsia="標楷體"/>
          <w:sz w:val="28"/>
        </w:rPr>
        <w:t>方式辦理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ascii="標楷體" w:hAnsi="標楷體" w:eastAsia="標楷體"/>
          <w:sz w:val="28"/>
        </w:rPr>
        <w:t>本辦法經系務會議通過後公佈施行，修正時亦同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原大學資訊管理學系研究生論文計劃書提交辦法修正條文對照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  <w:gridCol w:w="3402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ascii="Calibri" w:hAnsi="Calibri" w:cs="標楷體" w:eastAsia="標楷體"/>
                <w:highlight w:val="yellow"/>
              </w:rPr>
              <w:t>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ascii="Calibri" w:hAnsi="Calibri" w:cs="標楷體" w:eastAsia="標楷體"/>
                <w:highlight w:val="yellow"/>
              </w:rPr>
              <w:t>修正條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ascii="Calibri" w:hAnsi="Calibri" w:cs="標楷體" w:eastAsia="標楷體"/>
                <w:highlight w:val="yellow"/>
              </w:rPr>
              <w:t>說明</w:t>
            </w:r>
          </w:p>
        </w:tc>
      </w:tr>
      <w:tr>
        <w:trPr>
          <w:trHeight w:val="1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4" w:hanging="504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本所學生應於</w:t>
            </w:r>
            <w:r>
              <w:rPr>
                <w:rFonts w:ascii="Calibri" w:hAnsi="Calibri" w:cs="標楷體" w:eastAsia="標楷體"/>
                <w:u w:val="single"/>
              </w:rPr>
              <w:t>擬畢業學期開學前提出「論文計劃書審查申請表」及一式三份之「論文計劃書」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本所學生應提出「論文計劃書」審查，通過審查後方得進行學位考試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2" w:hanging="192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修正劃線部分文字。</w:t>
            </w:r>
          </w:p>
          <w:p>
            <w:pPr>
              <w:pStyle w:val="Normal"/>
              <w:numPr>
                <w:ilvl w:val="0"/>
                <w:numId w:val="6"/>
              </w:numPr>
              <w:ind w:left="192" w:hanging="192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計畫書審查時間併入修正條文</w:t>
            </w:r>
            <w:r>
              <w:rPr>
                <w:rFonts w:eastAsia="標楷體" w:cs="標楷體" w:ascii="Calibri" w:hAnsi="Calibri"/>
              </w:rPr>
              <w:t>-</w:t>
            </w:r>
            <w:r>
              <w:rPr>
                <w:rFonts w:ascii="Calibri" w:hAnsi="Calibri" w:cs="標楷體" w:eastAsia="標楷體"/>
              </w:rPr>
              <w:t>第三條文說明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4" w:hanging="504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審查方式得以書面審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將計劃書繳給各審查委員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或公開審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舉行審查會議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的方式進行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審查方式得以書面審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將計劃書繳給各審查委員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或公開審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舉行審查會議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的方式進行，</w:t>
            </w:r>
            <w:r>
              <w:rPr>
                <w:rFonts w:ascii="Calibri" w:hAnsi="Calibri" w:cs="標楷體" w:eastAsia="標楷體"/>
                <w:u w:val="single"/>
              </w:rPr>
              <w:t>審查委員之遴聘同校頒之學位考試規定辦理，審查費依校頒標準由系實驗費支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2" w:hanging="192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新增</w:t>
            </w:r>
            <w:r>
              <w:rPr>
                <w:rFonts w:ascii="Calibri" w:hAnsi="Calibri" w:cs="標楷體" w:eastAsia="標楷體"/>
              </w:rPr>
              <w:t>劃線部分文字。</w:t>
            </w:r>
          </w:p>
          <w:p>
            <w:pPr>
              <w:pStyle w:val="Normal"/>
              <w:numPr>
                <w:ilvl w:val="0"/>
                <w:numId w:val="2"/>
              </w:numPr>
              <w:ind w:left="192" w:hanging="192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新增</w:t>
            </w:r>
            <w:r>
              <w:rPr>
                <w:rFonts w:ascii="Calibri" w:hAnsi="Calibri" w:cs="標楷體" w:eastAsia="標楷體"/>
              </w:rPr>
              <w:t>審查委員遴聘方式及審查費支應標準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4" w:hanging="504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若計劃書於第一階段未及提交或未能通過者，得於論文計劃書提交截止日起第三週，進行第二階段之碩士論文計劃書提交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計劃書審查辦理</w:t>
            </w:r>
            <w:r>
              <w:rPr>
                <w:rFonts w:ascii="Calibri" w:hAnsi="Calibri" w:cs="標楷體" w:eastAsia="標楷體"/>
              </w:rPr>
              <w:t>之最後期限為畢業學期之前一學期結束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2" w:leader="none"/>
              </w:tabs>
              <w:ind w:left="192" w:hanging="192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修改</w:t>
            </w:r>
            <w:r>
              <w:rPr>
                <w:rFonts w:ascii="Calibri" w:hAnsi="Calibri" w:cs="標楷體" w:eastAsia="標楷體"/>
              </w:rPr>
              <w:t>計畫書審查</w:t>
            </w:r>
            <w:r>
              <w:rPr>
                <w:rFonts w:ascii="Calibri" w:hAnsi="Calibri" w:cs="標楷體" w:eastAsia="標楷體"/>
              </w:rPr>
              <w:t>期限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2" w:leader="none"/>
              </w:tabs>
              <w:ind w:left="192" w:hanging="192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將第二階段計畫書審查條文刪除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4" w:hanging="504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計劃書內容需包括研究題目、研究動機與目的、文獻探討、研究架構及方法、參考資料等。</w:t>
            </w:r>
            <w:r>
              <w:rPr>
                <w:rFonts w:eastAsia="標楷體" w:cs="Calibri" w:ascii="Calibri" w:hAnsi="Calibri"/>
                <w:u w:val="single"/>
              </w:rPr>
              <w:t>(</w:t>
            </w:r>
            <w:r>
              <w:rPr>
                <w:rFonts w:ascii="Calibri" w:hAnsi="Calibri" w:cs="標楷體" w:eastAsia="標楷體"/>
                <w:u w:val="single"/>
              </w:rPr>
              <w:t>請參考本校教務處公佈之論文撰寫格式</w:t>
            </w:r>
            <w:r>
              <w:rPr>
                <w:rFonts w:eastAsia="標楷體" w:cs="Calibri" w:ascii="Calibri" w:hAnsi="Calibri"/>
                <w:u w:val="singl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計劃書內容需包括研究題目、研究動機與目的、文獻探討、研究架構及方法、參考資料等。</w:t>
            </w:r>
            <w:r>
              <w:rPr>
                <w:rFonts w:ascii="Calibri" w:hAnsi="Calibri" w:cs="標楷體" w:eastAsia="標楷體"/>
                <w:u w:val="single"/>
              </w:rPr>
              <w:t>計劃書撰寫方式依本校規定之論文格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修正劃線部分文字。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4" w:hanging="504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逾期未提交計劃書者，視同放棄正常畢業時限，自動延長修業年限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刪除此條文</w:t>
            </w:r>
            <w:r>
              <w:rPr>
                <w:rFonts w:ascii="Calibri" w:hAnsi="Calibri" w:cs="標楷體" w:eastAsia="標楷體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4" w:hanging="504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論文計劃書審查通過後始得申請本校之學位考試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刪除此條文，並併入新辦法第一條文。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4" w:hanging="504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審查委員最少三位，由指導教授與指導教授延請之兩位以上教師擔任，兩位教師中至少一位需為本系專任教師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刪除此條文，並併入新辦法第二條文。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4" w:hanging="504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若選擇公開審查，審查會議由系上公告公開舉行，並得予其他教師及學生參加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刪除此條文。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4" w:hanging="504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碩專班研究生擬以技術報告替代論文者，</w:t>
            </w:r>
            <w:r>
              <w:rPr>
                <w:rFonts w:ascii="Calibri" w:hAnsi="Calibri" w:cs="標楷體" w:eastAsia="標楷體"/>
                <w:u w:val="single"/>
              </w:rPr>
              <w:t>不需提出計劃書審查，即可參加本校之學位考試，但須加修九學分之課程。技術報告審查會議之程序與相關表單同「學位考試」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碩士在職專班研究生擬以技術報告替代論文者，</w:t>
            </w:r>
            <w:r>
              <w:rPr>
                <w:rFonts w:ascii="Calibri" w:hAnsi="Calibri" w:cs="標楷體" w:eastAsia="標楷體"/>
                <w:u w:val="single"/>
              </w:rPr>
              <w:t>不適用本辦法，學位考試同校頒規定辦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修正劃線部分文字。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4" w:hanging="504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學位考試將集中審查的方式進行，集中安排一至二次審查時間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刪除此條文。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本辦法經系務會議通過後公佈施行，修正時亦同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新增條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附件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附件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FF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color w:val="0000FF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04:00Z</dcterms:created>
  <dc:creator>11967</dc:creator>
  <dc:description/>
  <dc:language>en-US</dc:language>
  <cp:lastModifiedBy>張慶宜</cp:lastModifiedBy>
  <cp:lastPrinted>2009-11-03T14:57:00Z</cp:lastPrinted>
  <dcterms:modified xsi:type="dcterms:W3CDTF">2015-11-06T02:04:00Z</dcterms:modified>
  <cp:revision>2</cp:revision>
  <dc:subject/>
  <dc:title>中原大學資訊管理學系研究生論文計劃書提交辦法</dc:title>
</cp:coreProperties>
</file>