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資訊管理專題複審修正回應表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9"/>
        <w:gridCol w:w="1980"/>
        <w:gridCol w:w="1341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員名單：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評審委員提出之審查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包含比賽當日評審給予的意見及相關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列點說明專題報告內容之對應修改及解決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完成後，由指導老師簽註意見並簽字，一份送交系辦存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視為專題報告程序之一部份。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意見：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【本表不足可自行影印】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9:00Z</dcterms:created>
  <dc:creator>CYCU</dc:creator>
  <dc:description/>
  <cp:keywords/>
  <dc:language>en-US</dc:language>
  <cp:lastModifiedBy>沈美惠</cp:lastModifiedBy>
  <cp:lastPrinted>2005-01-19T15:02:00Z</cp:lastPrinted>
  <dcterms:modified xsi:type="dcterms:W3CDTF">2016-12-23T05:59:00Z</dcterms:modified>
  <cp:revision>2</cp:revision>
  <dc:subject/>
  <dc:title>93學年度資訊管理專題複審修正回應表</dc:title>
</cp:coreProperties>
</file>