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學年度下學期參加系內舉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資訊管理專題初賽申請表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競賽僅分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場次，各組比賽場次則由系辦平均分組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</w:rPr>
        <w:t>本系每年均選派專題初審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隊伍，參加由中華民國資訊管理學會舉辦之全國資訊管理專題競賽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競賽方式及流程待報名截止後另行公佈。</w:t>
      </w:r>
    </w:p>
    <w:p>
      <w:pPr>
        <w:pStyle w:val="Normal"/>
        <w:spacing w:lineRule="auto" w:line="240"/>
        <w:ind w:left="36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53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58"/>
        <w:gridCol w:w="1560"/>
        <w:gridCol w:w="5814"/>
      </w:tblGrid>
      <w:tr>
        <w:trPr/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31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題目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姓名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u w:val="single"/>
              </w:rPr>
              <w:t>學號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u w:val="single"/>
              </w:rPr>
              <w:t>聯絡電話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姓名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u w:val="single"/>
              </w:rPr>
              <w:t>學號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系內舉辦初賽日期：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日（星期六）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</w:tr>
      <w:tr>
        <w:trPr>
          <w:trHeight w:val="996" w:hRule="atLeast"/>
          <w:cantSplit w:val="true"/>
        </w:trPr>
        <w:tc>
          <w:tcPr>
            <w:tcW w:w="8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（簽名）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請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將本表交至系辦公室。</w:t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7:00Z</dcterms:created>
  <dc:creator>校務行政</dc:creator>
  <dc:description/>
  <cp:keywords/>
  <dc:language>en-US</dc:language>
  <cp:lastModifiedBy>沈美惠</cp:lastModifiedBy>
  <cp:lastPrinted>2016-04-12T15:04:00Z</cp:lastPrinted>
  <dcterms:modified xsi:type="dcterms:W3CDTF">2017-04-12T08:39:00Z</dcterms:modified>
  <cp:revision>5</cp:revision>
  <dc:subject/>
  <dc:title>八十七學年度資訊管理專題分組表</dc:title>
</cp:coreProperties>
</file>