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766" w:hanging="0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20"/>
        </w:rPr>
        <w:t>收件編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中原大學</w:t>
      </w:r>
      <w:r>
        <w:rPr>
          <w:rFonts w:eastAsia="微軟正黑體" w:cs="微軟正黑體" w:ascii="微軟正黑體" w:hAnsi="微軟正黑體"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學期學生考取專業證照獎勵</w:t>
      </w:r>
      <w:r>
        <w:rPr/>
        <w:t>申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551"/>
        <w:gridCol w:w="42"/>
        <w:gridCol w:w="2368"/>
        <w:gridCol w:w="2582"/>
      </w:tblGrid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　　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　  月 　 日</w:t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  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 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男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　　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  制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大學部  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碩士班  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碩專班　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博士班</w:t>
            </w:r>
          </w:p>
        </w:tc>
      </w:tr>
      <w:tr>
        <w:trPr>
          <w:trHeight w:val="70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照種類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政府機關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師證書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國際認證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</w:tr>
      <w:tr>
        <w:trPr>
          <w:trHeight w:val="54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照指導老師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napToGrid w:val="false"/>
              <w:spacing w:before="0" w:after="0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 照 名 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 照 報 名 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ind w:right="21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核照日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年　  月 　 日</w:t>
            </w:r>
          </w:p>
        </w:tc>
      </w:tr>
      <w:tr>
        <w:trPr>
          <w:trHeight w:val="53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獎勵等級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甲級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乙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丙級</w:t>
            </w:r>
          </w:p>
        </w:tc>
      </w:tr>
      <w:tr>
        <w:trPr>
          <w:trHeight w:val="107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繳證件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證照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成績單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有效證明文件</w:t>
            </w:r>
          </w:p>
        </w:tc>
      </w:tr>
      <w:tr>
        <w:trPr>
          <w:trHeight w:val="2014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underscore"/>
              </w:tabs>
              <w:spacing w:lineRule="atLeast" w:line="0" w:before="5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申請人簽章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微軟正黑體" w:hAnsi="微軟正黑體" w:cs="微軟正黑體" w:eastAsia="微軟正黑體"/>
        </w:rPr>
        <w:t>註：繳交時，請攜帶學生證及證照正本以備核驗，核對無誤後當場歸還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若證件影本大小即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大小，則無需附上此浮貼頁 </w:t>
      </w:r>
      <w:r>
        <w:rPr>
          <w:rFonts w:eastAsia="標楷體" w:cs="標楷體" w:ascii="標楷體" w:hAnsi="標楷體"/>
        </w:rPr>
        <w:t>=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3102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證照影印本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b/>
                <w:sz w:val="28"/>
              </w:rPr>
              <w:t>其他有效證明文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【浮貼處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5z2">
    <w:name w:val="WW8Num5z2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32" w:hanging="4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5:00Z</dcterms:created>
  <dc:creator>admin</dc:creator>
  <dc:description/>
  <dc:language>en-US</dc:language>
  <cp:lastModifiedBy>古婉陵</cp:lastModifiedBy>
  <cp:lastPrinted>2013-07-29T16:54:00Z</cp:lastPrinted>
  <dcterms:modified xsi:type="dcterms:W3CDTF">2018-09-28T06:25:00Z</dcterms:modified>
  <cp:revision>2</cp:revision>
  <dc:subject/>
  <dc:title>國立台東大學學生考取專業證照獎勵暨補助辦法（修正後全文）</dc:title>
</cp:coreProperties>
</file>