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資訊管理專題複審修正回應表</w:t>
      </w:r>
    </w:p>
    <w:tbl>
      <w:tblPr>
        <w:tblW w:w="918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9"/>
        <w:gridCol w:w="1980"/>
        <w:gridCol w:w="1341"/>
      </w:tblGrid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4" w:hanging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34" w:hanging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員名單：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  <w:p>
            <w:pPr>
              <w:pStyle w:val="Normal"/>
              <w:ind w:left="4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2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就評審委員提出之審查意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包含比賽當日評審給予的意見及相關問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條列說明專題報告內容之對應修改及解決方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完成後，由指導老師簽註意見並簽字，一份送交系辦存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視為專題報告程序之一部份。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意見：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【本表不足可自行影印】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30:00Z</dcterms:created>
  <dc:creator>CYCU</dc:creator>
  <dc:description/>
  <cp:keywords/>
  <dc:language>en-US</dc:language>
  <cp:lastModifiedBy>沈美惠</cp:lastModifiedBy>
  <cp:lastPrinted>2005-01-19T15:02:00Z</cp:lastPrinted>
  <dcterms:modified xsi:type="dcterms:W3CDTF">2018-12-18T06:30:00Z</dcterms:modified>
  <cp:revision>2</cp:revision>
  <dc:subject/>
  <dc:title>93學年度資訊管理專題複審修正回應表</dc:title>
</cp:coreProperties>
</file>