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原大學資訊管理學系論文計畫書審查公告調查表</w:t>
      </w:r>
    </w:p>
    <w:tbl>
      <w:tblPr>
        <w:tblW w:w="142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2080"/>
        <w:gridCol w:w="3815"/>
        <w:gridCol w:w="1175"/>
        <w:gridCol w:w="1131"/>
        <w:gridCol w:w="1376"/>
        <w:gridCol w:w="3499"/>
      </w:tblGrid>
      <w:tr>
        <w:trPr>
          <w:trHeight w:val="526" w:hRule="atLeast"/>
        </w:trPr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指導教授： </w:t>
            </w:r>
          </w:p>
        </w:tc>
      </w:tr>
      <w:tr>
        <w:trPr>
          <w:trHeight w:val="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口試順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學生姓名及學號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20"/>
              </w:rPr>
              <w:t>擬審查論文題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口試地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口試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口試時間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委員名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同一指導教授且於同天同教室審查者，請統一填寫於一張調查表，以便製作審查公告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41:00Z</dcterms:created>
  <dc:creator>11967</dc:creator>
  <dc:description/>
  <cp:keywords/>
  <dc:language>en-US</dc:language>
  <cp:lastModifiedBy>任憶涓</cp:lastModifiedBy>
  <cp:lastPrinted>2020-01-06T16:24:00Z</cp:lastPrinted>
  <dcterms:modified xsi:type="dcterms:W3CDTF">2020-01-07T01:20:00Z</dcterms:modified>
  <cp:revision>8</cp:revision>
  <dc:subject/>
  <dc:title>指導教授：</dc:title>
</cp:coreProperties>
</file>